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IJA KRAPINSKO-ZAGORSK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OSNOVNA ŠKOLA  VELIKO TRGOVIŠĆ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jepana Radića 27 , Veliko Trgovišć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: 400-02/17-01/1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 : 2197/02-380-23-17-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 Trgovišće: 28.11.201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 8050971930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eljem čl.20 Zakona o javnoj nabavi,(NN RH.br.120/16)  te članka 68. Statuta škole Školski odbor na sjednici održanoj  30.11.2017g. donio je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.IZMJENU GODIŠNJEG PLANA JAVNE NABAVE ZA 2017G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Javne nabave OŠ Veliko Trgovišće,   za 2017 g. za  nabavu  roba, radove  i usluge bagatelne i male vrijednosti za 2017.g. ( u daljem tekstu Plan) te ostalih nabava određuje se nabava roba , radova i usluga za koje su planirana sredstva u II rebalansu financijskog plana škole za 2017.g i čija ukupna vrijednost po stavkama ne prelazi iznos procijenjene vrijednosti za bagatelnu nabavu od 20.000,00  do 200.000,0kn, a za male vrijednosti između 200.000,00 kn i europskih prago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Članak.2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a će provoditi  postupak nabave roba, radova i usluga  bagatelne i male vrijednosti manjih od </w:t>
      </w:r>
      <w:r>
        <w:rPr>
          <w:rFonts w:cs="Arial" w:ascii="Arial" w:hAnsi="Arial"/>
          <w:sz w:val="20"/>
          <w:szCs w:val="20"/>
          <w:u w:val="single"/>
        </w:rPr>
        <w:t xml:space="preserve"> 200.000,00 kn provoditi izravnim ugovaranjem,  i od  200.000,00kn do</w:t>
      </w:r>
      <w:r>
        <w:rPr>
          <w:rFonts w:cs="Arial" w:ascii="Arial" w:hAnsi="Arial"/>
          <w:sz w:val="20"/>
          <w:szCs w:val="20"/>
        </w:rPr>
        <w:t xml:space="preserve"> europskih pragova otvorenim postupko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III</w:t>
      </w:r>
      <w:r>
        <w:rPr/>
        <w:t xml:space="preserve"> .izmjena godišnjeg plana Javne Nabave za 2017.godinu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194"/>
              <w:gridCol w:w="1173"/>
              <w:gridCol w:w="1317"/>
              <w:gridCol w:w="1351"/>
              <w:gridCol w:w="1095"/>
              <w:gridCol w:w="1217"/>
              <w:gridCol w:w="128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.br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DMET NABAVE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čana oznaka predmeta iz CPV-a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cijenjena vrijednost (bez PDV-a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sta postupak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lapa li se ugovor o javnoj nabavi ili okvirni sporazum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irani početak postupk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irano trajanje  ugovora ili okvirnog sporazuma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ktrična energij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31000-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.0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dnostavna nabav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govor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jećanj 2017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opoziva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lin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121000-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.785,6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ednostavna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bav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govor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mj.2018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jevozne usluge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130000-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0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dnostavna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bav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govor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1.201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1.2017-31.12.2017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e za prijevoz učenika vrši Krapinsko-zagorska  županija za sve  škole na području Županije na temelju  okvirnog sporazuma za uslugu prijevoza učenika u trajanju od 4 godine s time da se za svaku godinu sklapa novi ugovo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 provedbu postupaka javne nabave bagatelne i male vrijednosti vodit će se evidencija postupaka nabave i sklopljenih ugovora o nabavi male vrijednosti na propisanom obrascu, te podnijeti odgovarajuća izvješća u skladu s Zakonom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izmjena plana javne nabave  za 2017.godinu bit će dostupna  na web stranicama škol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lan stupa na snagu danom donošenja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Računovođa:                                                                                                                                           Predsjednik Školskog Odbor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k Snježana                                                                                                                                             Danijel Lika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1:00Z</dcterms:created>
  <dc:creator>OŠ Breznički Hum</dc:creator>
  <dc:description/>
  <dc:language>en-US</dc:language>
  <cp:lastModifiedBy>KORISNIK</cp:lastModifiedBy>
  <cp:lastPrinted>2018-09-26T13:29:00Z</cp:lastPrinted>
  <dcterms:modified xsi:type="dcterms:W3CDTF">2018-09-26T11:31:00Z</dcterms:modified>
  <cp:revision>2</cp:revision>
  <dc:subject/>
  <dc:title/>
</cp:coreProperties>
</file>